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4"/>
        </w:rPr>
        <w:t>The Unified Psychotherapy Project © (UPP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emplate for Specific Techniqu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Category of Method: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FILENAM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input.doc</w:t>
      </w:r>
      <w:r>
        <w:rPr>
          <w:sz w:val="24"/>
          <w:b/>
          <w:szCs w:val="24"/>
        </w:rPr>
        <w:fldChar w:fldCharType="end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type of Method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Techniqu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tion of Techniqu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ubstrate Level (s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ots of Technique/Theoretical Foundation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ple of Technique: [using patient-therapist dialogue]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 of Action and Intended U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e Ba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: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13:00Z</dcterms:created>
  <dc:creator>Dr. Steve Sobelman</dc:creator>
  <dc:description/>
  <cp:keywords/>
  <dc:language>en-US</dc:language>
  <cp:lastModifiedBy>Dr. Steve Sobelman</cp:lastModifiedBy>
  <dcterms:modified xsi:type="dcterms:W3CDTF">2009-02-23T03:43:00Z</dcterms:modified>
  <cp:revision>3</cp:revision>
  <dc:subject/>
  <dc:title>Category</dc:title>
</cp:coreProperties>
</file>